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b/>
          <w:bCs/>
          <w:color w:val="993300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9462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rebuchet MS" w:ascii="Trebuchet MS" w:hAnsi="Trebuchet MS"/>
          <w:b/>
          <w:bCs/>
          <w:color w:val="993300"/>
          <w:sz w:val="44"/>
          <w:szCs w:val="44"/>
          <w:u w:val="single"/>
        </w:rPr>
        <w:t xml:space="preserve">L’ACH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Par ce formulaire j’accepte les modalités du service et m’engage à les respecter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. engagement d’achat une fois la réservation validée par nos soi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.acceptation définitive du prix final à échéance de l’off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 xml:space="preserve">. règlement à la livrai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</w:rPr>
                              <w:t>Tout manquement à ces règles de bases entraîne immédiatement l’annulation du service de la part de Co Vins et un dédommagement de 50% de la commande pour non respect des règles de réservation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Par ce formulaire j’accepte les modalités du service et m’engage à les respecter 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. engagement d’achat une fois la réservation validée par nos soi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.acceptation définitive du prix final à échéance de l’offr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 xml:space="preserve">. règlement à la livraison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</w:rPr>
                        <w:t>Tout manquement à ces règles de bases entraîne immédiatement l’annulation du service de la part de Co Vins et un dédommagement de 50% de la commande pour non respect des règles de réservation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b/>
          <w:bCs/>
          <w:color w:val="993300"/>
          <w:sz w:val="44"/>
          <w:szCs w:val="44"/>
        </w:rPr>
        <w:t xml:space="preserve">     </w:t>
      </w:r>
      <w:r>
        <w:rPr>
          <w:rFonts w:cs="Trebuchet MS" w:ascii="Trebuchet MS" w:hAnsi="Trebuchet MS"/>
          <w:b/>
          <w:bCs/>
          <w:color w:val="993300"/>
          <w:sz w:val="44"/>
          <w:szCs w:val="44"/>
          <w:u w:val="single"/>
        </w:rPr>
        <w:t xml:space="preserve">GROU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</w:rPr>
      </w:pPr>
      <w:r>
        <w:rPr>
          <w:rFonts w:eastAsia="Trebuchet MS" w:cs="Trebuchet MS" w:ascii="Trebuchet MS" w:hAnsi="Trebuchet MS"/>
          <w:b/>
          <w:bCs/>
          <w:i/>
          <w:iCs/>
          <w:color w:val="99330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rebuchet MS" w:cs="Trebuchet MS" w:ascii="Trebuchet MS" w:hAnsi="Trebuchet MS"/>
          <w:b/>
          <w:bCs/>
          <w:i/>
          <w:iCs/>
          <w:color w:val="993300"/>
        </w:rPr>
        <w:t xml:space="preserve">    </w:t>
      </w:r>
      <w:r>
        <w:rPr>
          <w:rFonts w:cs="Trebuchet MS" w:ascii="Trebuchet MS" w:hAnsi="Trebuchet MS"/>
          <w:b/>
          <w:bCs/>
          <w:i/>
          <w:iCs/>
          <w:color w:val="993300"/>
        </w:rPr>
        <w:t xml:space="preserve">Du vigneron à la mais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</w:rPr>
      </w:pPr>
      <w:r>
        <w:rPr>
          <w:rFonts w:eastAsia="Trebuchet MS" w:cs="Trebuchet MS" w:ascii="Trebuchet MS" w:hAnsi="Trebuchet MS"/>
          <w:b/>
          <w:bCs/>
          <w:i/>
          <w:iCs/>
          <w:color w:val="993300"/>
        </w:rPr>
        <w:t xml:space="preserve">    </w:t>
      </w:r>
      <w:r>
        <w:rPr>
          <w:rFonts w:cs="Trebuchet MS" w:ascii="Trebuchet MS" w:hAnsi="Trebuchet MS"/>
          <w:b/>
          <w:bCs/>
          <w:i/>
          <w:iCs/>
          <w:color w:val="993300"/>
        </w:rPr>
        <w:t>c’est directement bon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color w:val="993300"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color w:val="993300"/>
          <w:sz w:val="36"/>
          <w:szCs w:val="36"/>
          <w:u w:val="single"/>
        </w:rPr>
        <w:t>Formulaire de ré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color w:val="993300"/>
          <w:sz w:val="44"/>
          <w:szCs w:val="44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color w:val="9933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17233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Jean-François Col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02 90 74 94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lang w:val="en-GB"/>
                                </w:rPr>
                                <w:t>covins@sf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lang w:val="en-GB"/>
                              </w:rPr>
                              <w:t>portail web : covins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Contac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Jean-François Cole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02 90 74 94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lang w:val="en-GB"/>
                          </w:rPr>
                          <w:t>covins@sfr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lang w:val="en-GB"/>
                        </w:rPr>
                        <w:t>portail web : covins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  <w:t xml:space="preserve">Plus vous êtes nombreux à réserve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color w:val="993300"/>
          <w:sz w:val="36"/>
          <w:szCs w:val="36"/>
        </w:rPr>
        <w:t>plus votre prix diminu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color w:val="993300"/>
          <w:sz w:val="36"/>
          <w:szCs w:val="36"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VOS COORDON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E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SE COMPLE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FIX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TAB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VOTRE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</w:rPr>
        <w:t>Vin ou Biè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x de dépar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antité :                                         Total de command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Toute commande supérieure à 100€ entraîne automatiquement un versement d’arrhes de 50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qui reste la propriété de Co Vins en cas d’annul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La réservation est validée une fois le chèque reçu (encaissement à la livrais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registrez votre formulaire et envoyez le à </w:t>
      </w:r>
      <w:hyperlink r:id="rId5">
        <w:r>
          <w:rPr>
            <w:rStyle w:val="InternetLink"/>
            <w:sz w:val="40"/>
            <w:szCs w:val="40"/>
          </w:rPr>
          <w:t>covins@sfr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Je vous recontacte pour validation et livrai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3173730" cy="17995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strangelo Edessa" w:ascii="Myriad Condensed Web" w:hAnsi="Myriad Condensed Web"/>
          <w:sz w:val="20"/>
          <w:szCs w:val="20"/>
        </w:rPr>
        <w:t xml:space="preserve">SITTELLE CREATION CO VINS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Siret 48531065000034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APE 7022Z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RCS LORIENT 2005B938 </w:t>
      </w:r>
      <w:r>
        <w:rPr>
          <w:rFonts w:eastAsia="Wingdings 2" w:cs="Wingdings 2" w:ascii="Wingdings 2" w:hAnsi="Wingdings 2"/>
          <w:sz w:val="20"/>
          <w:szCs w:val="20"/>
        </w:rPr>
        <w:t></w:t>
      </w:r>
      <w:r>
        <w:rPr>
          <w:rFonts w:cs="Estrangelo Edessa" w:ascii="Myriad Condensed Web" w:hAnsi="Myriad Condensed Web"/>
          <w:sz w:val="20"/>
          <w:szCs w:val="20"/>
        </w:rPr>
        <w:t xml:space="preserve"> TVA FR 83485310650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yriad Condensed Web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ins@sfr.fr" TargetMode="External"/><Relationship Id="rId4" Type="http://schemas.openxmlformats.org/officeDocument/2006/relationships/hyperlink" Target="mailto:covins@sfr.fr" TargetMode="External"/><Relationship Id="rId5" Type="http://schemas.openxmlformats.org/officeDocument/2006/relationships/hyperlink" Target="mailto:covins@sfr.fr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13:00Z</dcterms:created>
  <dc:creator>Jean-François Coleau</dc:creator>
  <dc:description/>
  <dc:language>en-US</dc:language>
  <cp:lastModifiedBy>Jean-François Coleau</cp:lastModifiedBy>
  <dcterms:modified xsi:type="dcterms:W3CDTF">2012-01-27T13:13:00Z</dcterms:modified>
  <cp:revision>2</cp:revision>
  <dc:subject/>
  <dc:title> </dc:title>
</cp:coreProperties>
</file>