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color w:val="993300"/>
          <w:sz w:val="44"/>
          <w:szCs w:val="44"/>
        </w:rPr>
      </w:pPr>
      <w:r>
        <w:rPr>
          <w:rFonts w:eastAsia="Trebuchet MS" w:cs="Trebuchet MS" w:ascii="Trebuchet MS" w:hAnsi="Trebuchet MS"/>
          <w:b/>
          <w:bCs/>
          <w:color w:val="993300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462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5234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Par ce formulaire j’accepte les modalités de livraison et m’engage à les respect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. respect du minimum d’achat selon se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. choix du rythme de livraison (possibilité de changer en cours d’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. arrêt de livraison quand je le déc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 xml:space="preserve">. règlement à la livrai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Tout manquement à ces règles de bases entraîne immédiatement l’annulation du service de la part de Co V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6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Par ce formulaire j’accepte les modalités de livraison et m’engage à les respecter 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. respect du minimum d’achat selon secteu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. choix du rythme de livraison (possibilité de changer en cours d’anné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. arrêt de livraison quand je le déc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 xml:space="preserve">. règlement à la livraison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Tout manquement à ces règles de bases entraîne immédiatement l’annulation du service de la part de Co V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rebuchet MS" w:ascii="Trebuchet MS" w:hAnsi="Trebuchet MS"/>
          <w:b/>
          <w:bCs/>
          <w:color w:val="993300"/>
          <w:sz w:val="44"/>
          <w:szCs w:val="44"/>
          <w:u w:val="single"/>
        </w:rPr>
        <w:t xml:space="preserve">LE CASI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iCs/>
          <w:color w:val="993300"/>
        </w:rPr>
      </w:pPr>
      <w:r>
        <w:rPr>
          <w:rFonts w:eastAsia="Trebuchet MS" w:cs="Trebuchet MS" w:ascii="Trebuchet MS" w:hAnsi="Trebuchet MS"/>
          <w:b/>
          <w:bCs/>
          <w:i/>
          <w:iCs/>
          <w:color w:val="993300"/>
        </w:rPr>
        <w:t xml:space="preserve">     </w:t>
      </w:r>
      <w:r>
        <w:rPr>
          <w:rFonts w:cs="Trebuchet MS" w:ascii="Trebuchet MS" w:hAnsi="Trebuchet MS"/>
          <w:b/>
          <w:bCs/>
          <w:i/>
          <w:iCs/>
          <w:color w:val="993300"/>
        </w:rPr>
        <w:t>Du vigneron à la mais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iCs/>
          <w:color w:val="993300"/>
        </w:rPr>
      </w:pPr>
      <w:r>
        <w:rPr>
          <w:rFonts w:eastAsia="Trebuchet MS" w:cs="Trebuchet MS" w:ascii="Trebuchet MS" w:hAnsi="Trebuchet MS"/>
          <w:b/>
          <w:bCs/>
          <w:i/>
          <w:iCs/>
          <w:color w:val="993300"/>
        </w:rPr>
        <w:t xml:space="preserve">     </w:t>
      </w:r>
      <w:r>
        <w:rPr>
          <w:rFonts w:cs="Trebuchet MS" w:ascii="Trebuchet MS" w:hAnsi="Trebuchet MS"/>
          <w:b/>
          <w:bCs/>
          <w:i/>
          <w:iCs/>
          <w:color w:val="993300"/>
        </w:rPr>
        <w:t>c’est directement b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color w:val="9933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993300"/>
          <w:sz w:val="36"/>
          <w:szCs w:val="36"/>
          <w:u w:val="single"/>
        </w:rPr>
        <w:t>Formulaire d’accep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color w:val="993300"/>
          <w:sz w:val="44"/>
          <w:szCs w:val="44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9933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31445</wp:posOffset>
                </wp:positionV>
                <wp:extent cx="1723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ean-François Col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02 90 74 94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lang w:val="en-GB"/>
                                </w:rPr>
                                <w:t>covins@sf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portail web : covin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Contac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ean-François Col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02 90 74 94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lang w:val="en-GB"/>
                          </w:rPr>
                          <w:t>covins@sfr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portail web : covin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  <w:t xml:space="preserve">Le casier, un service soup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  <w:t>pour approvisionner sa cave à son ryth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VOS COORD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COMPLE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cteur de livraison (suivre le lien « calcul » de notre portail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FI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VOTRE CHOIX DE LIVR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ythme de livraison choisi : 2 mois / 3 mois / 4 mois / 6 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ntant choisi par livraison (respect du minimum imposé selon secteu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n ou Bière : uniquement vin / uniquement bière / panachage vins+b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s envies, vos goûts pour votre ca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Pour la mise en place du service, toute commande supérieure à 100€  entraîne automatiquement un versement d’arrhes de 50€ qui reste la propriété de Co Vins en cas d’annul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La réservation est validée une fois le chèque d’arrhes reçu (encaissement à la livrais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nregistrez votre formulaire et envoyez le à </w:t>
      </w:r>
      <w:hyperlink r:id="rId5">
        <w:r>
          <w:rPr>
            <w:rStyle w:val="InternetLink"/>
            <w:sz w:val="40"/>
            <w:szCs w:val="40"/>
          </w:rPr>
          <w:t>covins@sfr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Je vous recontacte pour validation et livr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3173730" cy="1799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strangelo Edessa" w:ascii="Myriad Condensed Web" w:hAnsi="Myriad Condensed Web"/>
          <w:sz w:val="20"/>
          <w:szCs w:val="20"/>
        </w:rPr>
        <w:t xml:space="preserve">SITTELLE CREATION CO VINS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Estrangelo Edessa" w:ascii="Myriad Condensed Web" w:hAnsi="Myriad Condensed Web"/>
          <w:sz w:val="20"/>
          <w:szCs w:val="20"/>
        </w:rPr>
        <w:t xml:space="preserve">Siret 48531065000034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Estrangelo Edessa" w:ascii="Myriad Condensed Web" w:hAnsi="Myriad Condensed Web"/>
          <w:sz w:val="20"/>
          <w:szCs w:val="20"/>
        </w:rPr>
        <w:t xml:space="preserve"> APE 7022Z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Estrangelo Edessa" w:ascii="Myriad Condensed Web" w:hAnsi="Myriad Condensed Web"/>
          <w:sz w:val="20"/>
          <w:szCs w:val="20"/>
        </w:rPr>
        <w:t xml:space="preserve"> RCS LORIENT 2005B938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Estrangelo Edessa" w:ascii="Myriad Condensed Web" w:hAnsi="Myriad Condensed Web"/>
          <w:sz w:val="20"/>
          <w:szCs w:val="20"/>
        </w:rPr>
        <w:t xml:space="preserve"> TVA FR 83485310650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 Condensed Web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vins@sfr.fr" TargetMode="External"/><Relationship Id="rId4" Type="http://schemas.openxmlformats.org/officeDocument/2006/relationships/hyperlink" Target="mailto:covins@sfr.fr" TargetMode="External"/><Relationship Id="rId5" Type="http://schemas.openxmlformats.org/officeDocument/2006/relationships/hyperlink" Target="mailto:covins@sfr.f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38:00Z</dcterms:created>
  <dc:creator>Jean-François Coleau</dc:creator>
  <dc:description/>
  <dc:language>en-US</dc:language>
  <cp:lastModifiedBy>Jean-François Coleau</cp:lastModifiedBy>
  <dcterms:modified xsi:type="dcterms:W3CDTF">2012-01-27T13:38:00Z</dcterms:modified>
  <cp:revision>2</cp:revision>
  <dc:subject/>
  <dc:title> </dc:title>
</cp:coreProperties>
</file>